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ԲՄ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ՀՀ ՊՆ ՆՏԱԴ-ԲՄԱՊՁԲ-20-7/10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 Բագրևանդի                      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ՀՀ ՊՆ ՆՏԱԴ-ԲՄԱՊՁԲ-20-7/1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 մայիս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ru-RU"/>
        </w:rPr>
        <w:t>Ձմեռային</w:t>
      </w:r>
      <w:r>
        <w:rPr>
          <w:rFonts w:cs="Arial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զել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ռելիք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4"/>
        <w:gridCol w:w="2440"/>
        <w:gridCol w:w="25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9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75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9-12-25T10:42:00Z</cp:lastPrinted>
  <dcterms:modified xsi:type="dcterms:W3CDTF">2020-03-26T09:14:00Z</dcterms:modified>
  <cp:revision>1007</cp:revision>
  <dc:subject/>
  <dc:title>                                        Ð²Úî²ð²ðàôÂÚàôÜ ´²ò  ÀÜÂ²ò²Î²ðàì  ÜàôØ   Î²î²ðºÈàô  Ø²êÆÜ</dc:title>
</cp:coreProperties>
</file>